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Headline:</w:t>
      </w:r>
    </w:p>
    <w:p>
      <w:pPr>
        <w:pStyle w:val="Normal"/>
        <w:rPr>
          <w:rFonts w:ascii="Arial" w:hAnsi="Arial" w:cs="Arial"/>
          <w:sz w:val="22"/>
        </w:rPr>
      </w:pPr>
      <w:r>
        <w:rPr>
          <w:rFonts w:cs="Arial" w:ascii="Arial" w:hAnsi="Arial"/>
          <w:sz w:val="22"/>
        </w:rPr>
        <w:t>SMWIA-SMACNA</w:t>
      </w:r>
    </w:p>
    <w:p>
      <w:pPr>
        <w:pStyle w:val="Normal"/>
        <w:rPr>
          <w:rFonts w:ascii="Arial" w:hAnsi="Arial" w:cs="Arial"/>
          <w:sz w:val="22"/>
        </w:rPr>
      </w:pPr>
      <w:r>
        <w:rPr>
          <w:rFonts w:cs="Arial" w:ascii="Arial" w:hAnsi="Arial"/>
          <w:sz w:val="22"/>
        </w:rPr>
        <w:t>Labor-Management Partn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bhead:  </w:t>
      </w:r>
    </w:p>
    <w:p>
      <w:pPr>
        <w:pStyle w:val="Normal"/>
        <w:rPr>
          <w:rFonts w:ascii="Arial" w:hAnsi="Arial" w:cs="Arial"/>
          <w:sz w:val="22"/>
        </w:rPr>
      </w:pPr>
      <w:r>
        <w:rPr>
          <w:rFonts w:cs="Arial" w:ascii="Arial" w:hAnsi="Arial"/>
          <w:sz w:val="22"/>
        </w:rPr>
        <w:t xml:space="preserve">SMWIA and SMACNA... </w:t>
      </w:r>
    </w:p>
    <w:p>
      <w:pPr>
        <w:pStyle w:val="Normal"/>
        <w:rPr>
          <w:rFonts w:ascii="Arial" w:hAnsi="Arial" w:cs="Arial"/>
          <w:sz w:val="22"/>
        </w:rPr>
      </w:pPr>
      <w:r>
        <w:rPr>
          <w:rFonts w:cs="Arial" w:ascii="Arial" w:hAnsi="Arial"/>
          <w:sz w:val="22"/>
        </w:rPr>
        <w:t xml:space="preserve">A Strong Labor-Management Partnership </w:t>
      </w:r>
    </w:p>
    <w:p>
      <w:pPr>
        <w:pStyle w:val="Normal"/>
        <w:rPr>
          <w:rFonts w:ascii="Arial" w:hAnsi="Arial" w:cs="Arial"/>
          <w:sz w:val="22"/>
        </w:rPr>
      </w:pPr>
      <w:r>
        <w:rPr>
          <w:rFonts w:cs="Arial" w:ascii="Arial" w:hAnsi="Arial"/>
          <w:sz w:val="22"/>
        </w:rPr>
        <w:t>To Expand the Union Market Sh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xt:  </w:t>
      </w:r>
    </w:p>
    <w:p>
      <w:pPr>
        <w:pStyle w:val="Normal"/>
        <w:rPr>
          <w:rFonts w:ascii="Arial" w:hAnsi="Arial" w:cs="Arial"/>
          <w:sz w:val="22"/>
        </w:rPr>
      </w:pPr>
      <w:r>
        <w:rPr>
          <w:rFonts w:cs="Arial" w:ascii="Arial" w:hAnsi="Arial"/>
          <w:sz w:val="22"/>
        </w:rPr>
        <w:t>The times are changing in the union sheet metal industry. A powerful, new kind of partnership is being forged by the SMWIA and SMACNA with a singular purpose—expand the union share of all work perfor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led the SMWIA-SMACNA “Labor-Management Partnership,” a second national conference of sheet metal local union leaders and contractor/ chapter executives was held in Orlando, Florida, March 3-5, 2002 in a continuing, joint effort to build on proven programs and to explore new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arly 450 industry leaders, evenly split between labor and management, learned of joint local union/contractor and SMACNA chapter success stories accomplished since the program was begun two years ago. Areas included: various aspects of marketing union sheet metal workers and contractors to buyers of construction; organizing the non-union; recruiting; sheet metal industry best practices; and substance abuse 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general session presentations and in four breakout sessions, new ideas were generated from “no-holds-barred” discussions.  The goal was always the same—how do we better serve those persons and organizations buying sheet metal construction and maintenance work, and in the end win more contracts and hours worked for union sheet metal workers and their signatory contr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opening day, SMWIA General President Michael J. Sullivan set the tone of the Partnership Conference asking the local union and contractor leaders, “Are you willing to forget the past? Our very survival depends on whether, together, we are willing to take a chance, to step outside the box and to try new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llivan continued, “Our newly-negotiated Standard Form of Union Agreement, the success of the National Joint Adjustment Board, our various joint Trust Funds, our key role in the new National Center of Energy Efficiency and Building Technology, and our union’s total concentration on organizing—are examples of our dedication to this partnersh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ACNA President Ron Rodgers, echoing a similar theme, stated, “Management is not the enemy.  The union is not the enemy.  The non-union sector IS the enemy.  Every time we speak out against the non-union sector, we strengthen our partnership.  We must encourage innovation, share information, foster communication, and build upon our joint succ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dgers continued, “We must listen to our customers and their requirements.  Our goal of increasing our market share through our SMWIA/ SMACNA Labor-Management Partnership is very possible. Together, we are writing a new chapter in labor-management re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nie Flaherty, a consultant in mutual gains bargaining from Cornell University, moderated most of the conference, explaining “partnership” as a changed labor-management relationship, which is characterized by:</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system of work that is based on respect for all employe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willingness to share decision-making.</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desire to work toward respect and trust for all.</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pen and candid sharing of informatio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tience for and commitment to partnership.</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blems identified and solved jointly to better serve our customers and gain market share and job security.</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hanced employee morale and job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aherty described the new SMWIA/SMACNA Partnership as “not just negotiating a new contract every three years, but constantly working together to solve real issues. Such a partnership develops a strong, ongoing, primary relationships that will better serve our industry with a better quality of work life and, as a result, expand our market sh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MWIA General Vice President Tom Kelly, Local 19, Southeastern Pennsylvania, and SMACNA President Ron Rodgers made presentations on the Sheet Metal Industry Best Practices Program. </w:t>
      </w:r>
    </w:p>
    <w:p>
      <w:pPr>
        <w:pStyle w:val="Normal"/>
        <w:rPr>
          <w:rFonts w:ascii="Arial" w:hAnsi="Arial" w:cs="Arial"/>
          <w:sz w:val="22"/>
        </w:rPr>
      </w:pPr>
      <w:r>
        <w:rPr>
          <w:rFonts w:cs="Arial" w:ascii="Arial" w:hAnsi="Arial"/>
          <w:sz w:val="22"/>
        </w:rPr>
        <w:t>Rodgers stated the program’s goal is to identify high performing areas, determine high performance traits, provide guidance to enhance local market performance, and gather lists of local “best practices” for other areas to use. To date, six to eight areas are represented in local visits and follow up surveys.</w:t>
      </w:r>
    </w:p>
    <w:p>
      <w:pPr>
        <w:pStyle w:val="Normal"/>
        <w:rPr>
          <w:rFonts w:ascii="Arial" w:hAnsi="Arial" w:cs="Arial"/>
          <w:sz w:val="22"/>
        </w:rPr>
      </w:pPr>
      <w:r>
        <w:rPr>
          <w:rFonts w:cs="Arial" w:ascii="Arial" w:hAnsi="Arial"/>
          <w:sz w:val="22"/>
        </w:rPr>
        <w:t>Kelly described the best practices program recommendations, key findings, examples of best practices, and the traveling “Best Practices Program” that is available to local unions and contractors upon their mutual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art of a best practices case study presentation, Al Chermak, Business Manager of Local 33, Northern Ohio and parts of West Virginia, reported on their successful partnership experiences during a panel discussion.  Chermak emphasized the importance of formally establishing a partnership structure so that when local union and contractor officials change, the partnership program rem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veland, Ohio SMACNA Chapter Executive Jim Shoaff said, “We are very optimistic about the partnership program.  We all know we need it.  Our contractors are expanding their bid areas.  We are unified, labor and management, in giving a quality product to the public.  We need to tell our 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local unions showed videos during the Conference on their partnership or joint marketing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a general session presentation titled, “Organizing Strategies for the 21st Century,” SMWIA Director of Organization Mike Small examined the reasons the union building trades market share has dropped from 80% to 30% over the past 50 years.  SMWIA building trades membership from 1992 to 2002 actually has increased 3%, but overall construction employment during the same period has increased 53% with SMWIA building trades density falling from 49% to 34%. Density is the percentage of  overall workers in the trade that belong to a u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all listed new SMWIA organizing requirement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ndatory COMET program for all apprentic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w member orientation program.</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pen enrollment for apprentic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lotting of apprentic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 testing, if an applicant has six years relevant experienc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apprentice may only serve for one year.</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itiation fees are capped at $500.</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initiation fees will not exceed one year’s monthly du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mnesty will be granted on one-time only basi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rganizing campaigns have no jurisdictional bound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WIA Local Unions also must maintain an Organizing Program, defined as the majority of the following:</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ull-time organizer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tive Youth-toYouth Program.</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ndatory COMET.</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ndatory Picketing.</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quality or market recovery fund.</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 of budget dedicated to organizing.</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ewards training, if production members repres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x different Breakout Sessions were held at two different times during the Partnership Conference on the following topic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operative Recruiting.  This informative session revealed proven techniques on how to bring new employees into the sheet metal industry and stressed how management needs to understand labor’s organizing objectives to coordinate its recruiting strategie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ruiting Your Future Workforce.  Ideas were presented on breaking cultural barriers to expand the sheet metal work force in tomorrow’s market.  Delegates heard from experts on recruiting and training workers who may not speak English.</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mplementing a Substance Abuse Program.  Increasingly, worksites are requiring substance free workers.  This breakout session presented actual experiences of other labor-management groups who have successfully handled this important and sensitive issu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uilding a Residential Market.  New insights, as well as new channels of information into this challenging market, were presented. Studies from areas with proven programs were presented.</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oint Marketing to Increase Market Share.  Marketing programs, from small town markets to larger metropolitan areas which aim at increasing union sheet metal market share, were presented.  A report by the SMWIA/SMACNA Best Practices Joint Marketing Task Force was give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asuring Your Market Share.  In this eye-opening session, labor and management representatives learned step-by-step how to measure a local market, in comparison to the work opportunities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closing day, purchasers of construction participated in a general session panel discussion with extensive questioning from the audience on what they need from SMACNA contractors and SMWIA members.  The idea was for both SMACNA and SMWIA to learn how to respond more successfully to competitive pressures now facing the organized sector of the sheet metal industry in winning jo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WIA General President Michael Sullivan and SMACNA Director of Labor Relations Chuck Corbett answered a series of questions from a moderator on the Partnership Program and changes being made in both organizations to capture more market share and jo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ter Cockshaw, of Construction Labor News, gave a lengthy presentation on the challenges facing union construction and methods of combating “Associated Building Contractors’ myths” and advancing labor’s image in the public’s e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57:00Z</dcterms:created>
  <dc:creator>Oguz Imre</dc:creator>
  <dc:description/>
  <dc:language>en-US</dc:language>
  <cp:lastModifiedBy>tkuthy</cp:lastModifiedBy>
  <dcterms:modified xsi:type="dcterms:W3CDTF">2002-06-05T17:57:00Z</dcterms:modified>
  <cp:revision>2</cp:revision>
  <dc:subject/>
  <dc:title>Partnership Story.doc</dc:title>
</cp:coreProperties>
</file>