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bor-Management Partnership Conference</w:t>
      </w:r>
    </w:p>
    <w:p>
      <w:pPr>
        <w:pStyle w:val="Normal"/>
        <w:jc w:val="center"/>
        <w:rPr>
          <w:b/>
          <w:b/>
          <w:bCs/>
          <w:sz w:val="32"/>
          <w:szCs w:val="32"/>
        </w:rPr>
      </w:pPr>
      <w:r>
        <w:rPr>
          <w:b/>
          <w:bCs/>
          <w:sz w:val="32"/>
          <w:szCs w:val="32"/>
        </w:rPr>
        <w:t>March 4-5, 2002</w:t>
      </w:r>
    </w:p>
    <w:p>
      <w:pPr>
        <w:pStyle w:val="Normal"/>
        <w:jc w:val="center"/>
        <w:rPr>
          <w:b/>
          <w:b/>
          <w:bCs/>
          <w:sz w:val="32"/>
          <w:szCs w:val="32"/>
        </w:rPr>
      </w:pPr>
      <w:r>
        <w:rPr>
          <w:b/>
          <w:bCs/>
          <w:sz w:val="32"/>
          <w:szCs w:val="32"/>
        </w:rPr>
      </w:r>
    </w:p>
    <w:p>
      <w:pPr>
        <w:pStyle w:val="Normal"/>
        <w:jc w:val="center"/>
        <w:rPr>
          <w:sz w:val="24"/>
        </w:rPr>
      </w:pPr>
      <w:r>
        <w:rPr>
          <w:b/>
          <w:bCs/>
          <w:sz w:val="32"/>
          <w:szCs w:val="32"/>
        </w:rPr>
        <w:t>REMARKS - MICHAEL J. SULLIVAN</w:t>
      </w:r>
    </w:p>
    <w:p>
      <w:pPr>
        <w:pStyle w:val="Normal"/>
        <w:spacing w:lineRule="auto" w:line="600"/>
        <w:rPr>
          <w:sz w:val="24"/>
        </w:rPr>
      </w:pPr>
      <w:r>
        <w:rPr>
          <w:sz w:val="24"/>
        </w:rPr>
      </w:r>
    </w:p>
    <w:p>
      <w:pPr>
        <w:pStyle w:val="Normal"/>
        <w:spacing w:lineRule="auto" w:line="600"/>
        <w:rPr>
          <w:sz w:val="32"/>
          <w:szCs w:val="32"/>
        </w:rPr>
      </w:pPr>
      <w:r>
        <w:rPr>
          <w:sz w:val="32"/>
          <w:szCs w:val="32"/>
        </w:rPr>
        <w:t xml:space="preserve">GOOD MORNING.  I AM GLAD THESE PARTNERSHIP CONFERENCES OCCUR EVERY OTHER YEAR.  NOT ONLY DOES IT CUT OUT ONE OTHER TRIP FROM MY SCHEDULE, BUT IT GIVES US TIME TO SEE WHAT HAS HAPPENED TO OUR LABOR-MANAGEMENT RELATIONSHIPS OVER A TWO-YEAR PERIOD.  AS YOU WILL SEE FROM THE PRESENTATIONS TODAY AND TOMORROW, MUCH PROGRESS HAS BEEN MADE SINCE WE BEGAN PUSHING MUTUAL GAINS BARGAINING SEVERAL YEARS AGO.  </w:t>
      </w:r>
    </w:p>
    <w:p>
      <w:pPr>
        <w:pStyle w:val="Normal"/>
        <w:spacing w:lineRule="auto" w:line="600"/>
        <w:rPr>
          <w:sz w:val="32"/>
          <w:szCs w:val="32"/>
        </w:rPr>
      </w:pPr>
      <w:r>
        <w:rPr>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600"/>
        <w:rPr>
          <w:sz w:val="32"/>
          <w:szCs w:val="32"/>
        </w:rPr>
      </w:pPr>
      <w:r>
        <w:rPr>
          <w:sz w:val="32"/>
          <w:szCs w:val="32"/>
        </w:rPr>
        <w:t>BERNIE FLAHERTY WAS INSTRUMENTAL IN MAKING THOSE SESSIONS SUCCESSFUL AND HE IS BACK WITH US TO DO HIS SKILLFUL JOB OF FACILITATING THIS CONFERENCE.  THANKS BERNIE.</w:t>
      </w:r>
    </w:p>
    <w:p>
      <w:pPr>
        <w:pStyle w:val="Normal"/>
        <w:spacing w:lineRule="auto" w:line="600"/>
        <w:rPr>
          <w:sz w:val="32"/>
          <w:szCs w:val="32"/>
        </w:rPr>
      </w:pPr>
      <w:r>
        <w:rPr>
          <w:sz w:val="32"/>
          <w:szCs w:val="32"/>
        </w:rPr>
      </w:r>
    </w:p>
    <w:p>
      <w:pPr>
        <w:pStyle w:val="Normal"/>
        <w:spacing w:lineRule="auto" w:line="600"/>
        <w:rPr/>
      </w:pPr>
      <w:r>
        <w:rPr>
          <w:sz w:val="32"/>
          <w:szCs w:val="32"/>
        </w:rPr>
        <w:t>OUR TWO ORGANIZATIONS HAVE ALSO WORKED CLOSELY TOGETHER IN PLANNING THIS CONFERENCE AND THE ATTENDANCE THIS YEAR SHOWS EVEN STRONGER INTEREST.  SMACNA</w:t>
      </w:r>
      <w:r>
        <w:rPr>
          <w:rFonts w:cs="WP TypographicSymbols;Courier New" w:ascii="WP TypographicSymbols;Courier New" w:hAnsi="WP TypographicSymbols;Courier New"/>
          <w:sz w:val="32"/>
          <w:szCs w:val="32"/>
        </w:rPr>
        <w:t>’</w:t>
      </w:r>
      <w:r>
        <w:rPr>
          <w:sz w:val="32"/>
          <w:szCs w:val="32"/>
        </w:rPr>
        <w:t>S CURRENT AND PAST PRESIDENTS, RON RODGERS, PHIL MEYERS, AND GEORGE EDINGER, DESERVE CREDIT FOR SUPPORTING THESE EFFORTS.  IT HAS BEEN A TEAM EFFORT WITH THE OFFICERS AND STAFFS OF BOTH ORGANIZATIONS WORKING TOGETHER.   BUT, THERE IS ONE QUESTION:  ARE YOU WILLING TO FORGET THE PAST?  OUR VERY SURVIVAL DEPENDS ON WHETHER, TOGETHER, WE ARE WILLING TO TAKE A CHANCE, TO STEP OUTSIDE THE BOX AND TO TRY NEW THINGS.</w:t>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t>OUR NEWLY-NEGOTIATED STANDARD FORM OF UNION AGREEMENT, THE SUCCESS OF THE NATIONAL JOINT ADJUSTMENT BOARD, OUR VARIOUS JOINT TRUST FUNDS, OUR KEY ROLE IN THE NEW NATIONAL CENTER ON ENERGY EFFICIENCY AND  BUILDING TECHNOLOGIES, PROPOSED BY THE CONGRESS, AND OUR UNION’S TOTAL CONCENTRATION ON ORGANIZING---ARE EXAMPLES OF OUR DEDICATION TO THIS PARTNERSHIP.</w:t>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600"/>
        <w:rPr>
          <w:sz w:val="32"/>
          <w:szCs w:val="32"/>
        </w:rPr>
      </w:pPr>
      <w:r>
        <w:rPr>
          <w:sz w:val="32"/>
          <w:szCs w:val="32"/>
        </w:rPr>
      </w:r>
    </w:p>
    <w:p>
      <w:pPr>
        <w:pStyle w:val="Normal"/>
        <w:spacing w:lineRule="auto" w:line="600"/>
        <w:ind w:firstLine="144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t xml:space="preserve">I WOULD NOT CLASSIFY ALL OF THESE AS WIN-WIN SITUATIONS. SOME ARE JUST STRAIGHT-FORWARD NEGOTIATIONS.  OTHERS INVOLVE FAIR-MINDED JUDGMENTS.  STILL OTHERS HAVE COME ABOUT BY BEING OPEN TO NEW IDEAS AND NEW APPROACHES ON HOW WE CAN WORK TOGETHER.  OUR NEW POLICIES ON ORGANIZING ARE IN THIS LAST CATEGORY WHICH WILL BE COVERED IN MORE DETAIL LATER IN ONE OF THE PRESENT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600"/>
        <w:rPr>
          <w:sz w:val="32"/>
          <w:szCs w:val="32"/>
        </w:rPr>
      </w:pPr>
      <w:r>
        <w:rPr>
          <w:sz w:val="32"/>
          <w:szCs w:val="32"/>
        </w:rPr>
      </w:r>
    </w:p>
    <w:p>
      <w:pPr>
        <w:pStyle w:val="Normal"/>
        <w:spacing w:lineRule="auto" w:line="600"/>
        <w:rPr/>
      </w:pPr>
      <w:r>
        <w:rPr>
          <w:sz w:val="32"/>
          <w:szCs w:val="32"/>
        </w:rPr>
        <w:t>THERE</w:t>
      </w:r>
      <w:r>
        <w:rPr>
          <w:rFonts w:cs="WP TypographicSymbols;Courier New" w:ascii="WP TypographicSymbols;Courier New" w:hAnsi="WP TypographicSymbols;Courier New"/>
          <w:sz w:val="32"/>
          <w:szCs w:val="32"/>
        </w:rPr>
        <w:t>’</w:t>
      </w:r>
      <w:r>
        <w:rPr>
          <w:sz w:val="32"/>
          <w:szCs w:val="32"/>
        </w:rPr>
        <w:t>S ONE OTHER IMPORTANT POINT THAT WE SHOULD KEEP IN MIND IN OUR DISCUSSIONS OVER THE NEXT TWO DAYS:   LABOR-MANAGEMENT RELATIONS ARE REALLY LIKE A THREE-LEGGED STOOL.  THE THIRD AND VERY IMPORTANT LEG REPRESENTS OUR MEMBERS AND YOUR EMPLOYEES WHO HAVE TO LIVE WITH DECISIONS WE MAKE AFFECTING THEIR WORK AND THE LIVES OF THEIR FAMILIES.</w:t>
      </w:r>
    </w:p>
    <w:p>
      <w:pPr>
        <w:pStyle w:val="Normal"/>
        <w:spacing w:lineRule="auto" w:line="600"/>
        <w:rPr>
          <w:sz w:val="32"/>
          <w:szCs w:val="32"/>
        </w:rPr>
      </w:pPr>
      <w:r>
        <w:rPr>
          <w:sz w:val="32"/>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600"/>
        <w:rPr/>
      </w:pPr>
      <w:r>
        <w:rPr>
          <w:sz w:val="32"/>
          <w:szCs w:val="32"/>
        </w:rPr>
        <w:t>LET</w:t>
      </w:r>
      <w:r>
        <w:rPr>
          <w:rFonts w:cs="WP TypographicSymbols;Courier New" w:ascii="WP TypographicSymbols;Courier New" w:hAnsi="WP TypographicSymbols;Courier New"/>
          <w:sz w:val="32"/>
          <w:szCs w:val="32"/>
        </w:rPr>
        <w:t>’</w:t>
      </w:r>
      <w:r>
        <w:rPr>
          <w:sz w:val="32"/>
          <w:szCs w:val="32"/>
        </w:rPr>
        <w:t>S KEEP THAT IN MIND AND LET</w:t>
      </w:r>
      <w:r>
        <w:rPr>
          <w:rFonts w:cs="WP TypographicSymbols;Courier New" w:ascii="WP TypographicSymbols;Courier New" w:hAnsi="WP TypographicSymbols;Courier New"/>
          <w:sz w:val="32"/>
          <w:szCs w:val="32"/>
        </w:rPr>
        <w:t>’</w:t>
      </w:r>
      <w:r>
        <w:rPr>
          <w:sz w:val="32"/>
          <w:szCs w:val="32"/>
        </w:rPr>
        <w:t>S TAKE AWAY FROM THIS CONFERENCE A GREATER AWARENESS OF THE NEED FOR WORKING TOGETHER.  REGARDLESS OF THE ECONOMIC FORECASTS THAT NOW SEEM TO BE PAINTING A ROSIER FUTURE, WE SHOULD ALWAYS KEEP IN MIND THAT JUST ONE THING MIGHT TRIGGER A DOWNTURN IN OUR INDUSTRY.</w:t>
      </w:r>
    </w:p>
    <w:p>
      <w:pPr>
        <w:pStyle w:val="Normal"/>
        <w:spacing w:lineRule="auto" w:line="600"/>
        <w:rPr>
          <w:sz w:val="32"/>
          <w:szCs w:val="32"/>
        </w:rPr>
      </w:pPr>
      <w:r>
        <w:rPr>
          <w:sz w:val="32"/>
          <w:szCs w:val="32"/>
        </w:rPr>
      </w:r>
    </w:p>
    <w:p>
      <w:pPr>
        <w:pStyle w:val="Normal"/>
        <w:spacing w:lineRule="auto" w:line="600"/>
        <w:rPr/>
      </w:pPr>
      <w:r>
        <w:rPr>
          <w:sz w:val="32"/>
          <w:szCs w:val="32"/>
        </w:rPr>
        <w:t>THANK ALL OF YOU FOR WORKING THIS CONFERENCE INTO YOUR BUSY SCHEDULES.  WHAT HAPPENS HERE WILL GREATLY INFLUENCE OUR DAY-TO-DAY WORK, WHAT WE COVER AT OUR BUSINESS AGENTS CONFERENCE IN AUGUST, AND OUR AGENDA FOR THE LABOR FORUM AT SMACNA</w:t>
      </w:r>
      <w:r>
        <w:rPr>
          <w:rFonts w:cs="WP TypographicSymbols;Courier New" w:ascii="WP TypographicSymbols;Courier New" w:hAnsi="WP TypographicSymbols;Courier New"/>
          <w:sz w:val="32"/>
          <w:szCs w:val="32"/>
        </w:rPr>
        <w:t>’</w:t>
      </w:r>
      <w:r>
        <w:rPr>
          <w:sz w:val="32"/>
          <w:szCs w:val="32"/>
        </w:rPr>
        <w:t>S CONVENTION IN OCTOBER.  I LOOK FORWARD TO HEARING THE PRESENTATIONS AND THE DISCUSSIONS THAT FOLL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6:00Z</dcterms:created>
  <dc:creator>William Butler</dc:creator>
  <dc:description/>
  <dc:language>en-US</dc:language>
  <cp:lastModifiedBy>tkuthy</cp:lastModifiedBy>
  <dcterms:modified xsi:type="dcterms:W3CDTF">2002-03-27T19:16:00Z</dcterms:modified>
  <cp:revision>2</cp:revision>
  <dc:subject/>
  <dc:title>Labor-Management Partnership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29203</vt:r8>
  </property>
  <property fmtid="{D5CDD505-2E9C-101B-9397-08002B2CF9AE}" pid="3" name="_AuthorEmail">
    <vt:lpwstr>ddobiesz@smacna.org</vt:lpwstr>
  </property>
  <property fmtid="{D5CDD505-2E9C-101B-9397-08002B2CF9AE}" pid="4" name="_AuthorEmailDisplayName">
    <vt:lpwstr>Dobiesz, Danielle</vt:lpwstr>
  </property>
  <property fmtid="{D5CDD505-2E9C-101B-9397-08002B2CF9AE}" pid="5" name="_EmailSubject">
    <vt:lpwstr>Sullivan's remarks</vt:lpwstr>
  </property>
  <property fmtid="{D5CDD505-2E9C-101B-9397-08002B2CF9AE}" pid="6" name="_ReviewingToolsShownOnce">
    <vt:lpwstr/>
  </property>
</Properties>
</file>